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MUNIKAT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ŃCOW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strzostwa Województwa W-M SZS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 tenisie ziemnym szkół podstawowych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imnazjalnych i ponadgimnazjalnych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Termin i miejsce: 13.06.14r., Korty Miejskie w Olecku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orzy: Warmińsko-Mazurski SZS i MOSiR Oleck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ędzia główny: Andrzej Bomber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LASYFIKACJA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ŃCOWA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l. I-III SP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iotr Andruszkiewicz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SP Wilkasy)</w:t>
        <w:br/>
        <w:t>2. Szymon Machnikowski (SP 3 Olecko)</w:t>
        <w:br/>
        <w:t>3. Piotr Bielenic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SP 3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Kacper Andzulewicz (SP 1 Kętrzy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6. Bartosz Podbielski (SP 1 Kętrzy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Mateusz Andzulewicz (SP 1 Kętrzy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8. Michał Kijewski (SP 1 Węgorze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Magda Banasiewicz (SP 1 Węgorze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12. Emilia Wałach (SP 1 Węgorzewo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Oskar Subocz (SP 1 Węgorze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Hubert Modzelewski (SP 3 Olecko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Izabela Teodorowicz (SP 4 Kętrzyn)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ziewczęta kl. VI i młodsze SP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Julia Lewkowicz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SP 1 Kętrzyn)</w:t>
        <w:br/>
        <w:t>2. Julia Czarnieck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SP 3 Olecko)</w:t>
        <w:br/>
        <w:t>3. Sandra Subocz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SP 1 Węgorze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agdalena Muster (SP 3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Aleksandra Wyrzykowska (SP 1 Węgorzewo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hłopcy kl. VI i młodsi SP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Kamil Ślifirski (SP 1 Węgorzewo)</w:t>
        <w:br/>
        <w:t>2. Adam Machnikowski (SP 3 Olecko)</w:t>
        <w:br/>
        <w:t>3. Jakub Fedusi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SP 1 Węgorze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iotr Modzelewski (SP 3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6. Tomasz Jakubiak (SP 3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Kacper Fiećko (SP 4 Giżyck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7. Jan Kujawski (SP 1 Węgorzewo)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ziewczęta Gimnazj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eronika Janczewska (ZSO 3 Kętrzyn)</w:t>
        <w:br/>
        <w:t>2. Sylwia Sadłowsk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Gim. 2 Olecko)</w:t>
        <w:br/>
        <w:t>3. Karolina Barszczewsk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Gim. 2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iktoria Woronko (Gim. 1 Giży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6. Martyna Sobczak (Gim. 2 Olecko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Katarzyna Hawrylak (Gim. Węgorzewo)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hłopcy Gimnazj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aweł Charmusz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Gim. 2 Olecko)</w:t>
        <w:br/>
        <w:t>2. Kacper Duszyńsk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Gim. Wilkasy)</w:t>
        <w:br/>
        <w:t>3. Michał Radzewicz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Gim. 2 Olecko)</w:t>
        <w:br/>
        <w:t>4. Maciej Andrzejewski (Gim. Wilkasy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5-6. Tomasz Bogdański (Gim. 1 Giżyck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</w:rPr>
        <w:t>Maciej Wojciechowski (Gim. Wilkasy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7-8. Piotr Płaziński (Gim. 2 Oleck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</w:rPr>
        <w:t>Marcin Essel (Gim. 2 Oleck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9-10. Mateusz Rodziewicz (Gim. Węgorzew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Cs/>
          <w:color w:val="000000"/>
          <w:sz w:val="20"/>
          <w:szCs w:val="20"/>
        </w:rPr>
        <w:t>Szymon Ławrukiewicz (Gim. 1 Giżyck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ziewczęta szkoły ponadgimnazjaln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oksana Zajkowsk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I LO Olecko)</w:t>
        <w:br/>
        <w:t>2. Joanna Kamińsk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I LO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iżycko)</w:t>
        <w:br/>
        <w:t>3. Anna Zielińsk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I LO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aulina Bułatecka (II LO Giży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6. Magdalena Essel (I LO Ole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Anita Ankiewicz (II LO Giżyck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7. Paulina Hawrylak (ZSO Węgorzewo)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hłopcy szkoły ponadgimnazjalne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. Michał Górka (IV LO Olsztyn)</w:t>
        <w:br/>
        <w:t>2. Sebastian Wołejszo (I LO Giżycko)</w:t>
        <w:br/>
        <w:t>3. Maciej Maślij (I LO Giżyck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Jakub Chodkowski (IV LO Olsztyn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5-6. Hubert Dłużniewski (I LO Oleck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</w:rPr>
        <w:t>Patryk Maksimowicz (I LO Olecko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7. Kacper Karniej (I LO Oleck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LASYFIKACJA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RUŻYNOWA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l. I-III SP: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. SP 3 Olecko (opiekun Artur Szarnecki) 14 pkt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SP 1 Kętrzyn 12 pkt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SP Wilkasy (opiekun Elżbieta Milewicz-Tworek) 10 pkt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4. SP 1 Węgorzewo 5 pkt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ziewczęta SP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. SP 3 Olec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Artur Szarnecki) 12 pkt.</w:t>
        <w:br/>
        <w:t>2. SP 1 Kętrzyn 10 pkt.</w:t>
        <w:br/>
        <w:t>3. SP 1 Węgorzew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Alicja Litwinienko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10</w:t>
      </w:r>
      <w:r>
        <w:rPr>
          <w:rFonts w:cs="Verdana" w:ascii="Verdana" w:hAnsi="Verdana"/>
          <w:color w:val="000000"/>
          <w:sz w:val="20"/>
          <w:szCs w:val="20"/>
        </w:rPr>
        <w:t xml:space="preserve"> pkt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hłopcy SP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 1 Węgorzew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Alicja Litwinienko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17</w:t>
      </w:r>
      <w:r>
        <w:rPr>
          <w:rFonts w:cs="Verdana" w:ascii="Verdana" w:hAnsi="Verdana"/>
          <w:color w:val="000000"/>
          <w:sz w:val="20"/>
          <w:szCs w:val="20"/>
        </w:rPr>
        <w:t xml:space="preserve"> pk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. SP 3 Olecko (opiekun Artur Szarnecki) 15 pkt.</w:t>
        <w:br/>
        <w:t>3. SP 4 Giżycko (opiekun Krzysztof Fiećko) 4 pkt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ziewczęta Gimnazj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im. 2 Olecko (opiekun Maciej Mularczyk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7 pkt.</w:t>
        <w:br/>
        <w:t>2. ZSO 3 Kętrzy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0 pkt.</w:t>
        <w:br/>
        <w:t>3. Gim. 1 Giżyc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Tomasz Kazukiewicz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5 pk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Gim. Węgorzewo 3 pk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hłopcy Gimnazj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Gim. 2 Olec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Maciej Mularczyk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20</w:t>
      </w:r>
      <w:r>
        <w:rPr>
          <w:rFonts w:cs="Verdana" w:ascii="Verdana" w:hAnsi="Verdana"/>
          <w:color w:val="000000"/>
          <w:sz w:val="20"/>
          <w:szCs w:val="20"/>
        </w:rPr>
        <w:t xml:space="preserve"> pkt.</w:t>
        <w:br/>
        <w:t>2. Gim. Wilkasy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Tomasz Marciniak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16</w:t>
      </w:r>
      <w:r>
        <w:rPr>
          <w:rFonts w:cs="Verdana" w:ascii="Verdana" w:hAnsi="Verdana"/>
          <w:color w:val="000000"/>
          <w:sz w:val="20"/>
          <w:szCs w:val="20"/>
        </w:rPr>
        <w:t xml:space="preserve"> pkt.</w:t>
        <w:br/>
        <w:t>3. Gim. 1 Giżyc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opiekun Tomasz Kazukiewicz) 5 pk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4. Gim. Węgorzewo 1 pkt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ziewczęta szkoły ponadgimnazjaln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 LO Olec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(opiekun Robert Smyk)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 pkt.</w:t>
        <w:br/>
        <w:t>2. II LO Giżycko (opiekun Helena Ingielewicz) 12 pkt.</w:t>
        <w:br/>
        <w:t>3. I LO Giżycko (opiekun Jarosław Krajewski) 7 pk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ZSO Węgorzewo 2 pk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hłopcy szkoły ponadgimnazjaln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V LO Olszty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5 pkt.</w:t>
        <w:br/>
        <w:t>2. I LO Giżyck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3 pkt.</w:t>
        <w:br/>
        <w:t>3. I LO Olecko 10 pk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eni zawodnicy otrzymali pamiątkowe dyplomy i medal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koły (za klasyfikację drużynową) otrzymały puchary. Medale i puchary ufundowa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armińsko-Mazurski Szkolny Związek Sportowy. W zawodach uczestniczyło 48 zawodników i zawodnicze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weł Maksimowicz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jalista Dyscypliny Sportu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iR Ol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0:00Z</dcterms:created>
  <dc:creator>um</dc:creator>
  <dc:description/>
  <cp:keywords/>
  <dc:language>en-US</dc:language>
  <cp:lastModifiedBy>um</cp:lastModifiedBy>
  <dcterms:modified xsi:type="dcterms:W3CDTF">2014-11-12T09:37:00Z</dcterms:modified>
  <cp:revision>2</cp:revision>
  <dc:subject/>
  <dc:title>Data: 13 Czerwiec 2014</dc:title>
</cp:coreProperties>
</file>